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118110</wp:posOffset>
            </wp:positionV>
            <wp:extent cx="36830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-8890</wp:posOffset>
            </wp:positionV>
            <wp:extent cx="793115" cy="7956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ge">
                  <wp:posOffset>441960</wp:posOffset>
                </wp:positionV>
                <wp:extent cx="2152650" cy="150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</w:rPr>
                              <w:t xml:space="preserve">Direzione Didattica II Circolo </w:t>
                            </w:r>
                            <w:r>
                              <w:rPr>
                                <w:rFonts w:cs="Gill Sans MT" w:ascii="Gill Sans MT" w:hAnsi="Gill Sans MT"/>
                                <w:color w:val="0070C0"/>
                                <w:spacing w:val="2"/>
                              </w:rPr>
                              <w:t>“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pacing w:val="2"/>
                              </w:rPr>
                              <w:t>Giovanni XXIII”</w:t>
                            </w: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  <w:t xml:space="preserve">Via Mignozzi 96 72015 Fasano (BR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Tel. 080 4413008-Fax 080 4423112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2"/>
                                  <w:sz w:val="17"/>
                                  <w:szCs w:val="17"/>
                                  <w:lang w:val="en-US"/>
                                </w:rPr>
                                <w:t>www.2circolofasano.gov.it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2"/>
                                  <w:sz w:val="17"/>
                                  <w:szCs w:val="17"/>
                                  <w:lang w:val="en-US"/>
                                </w:rPr>
                                <w:t>bree02300l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2"/>
                                  <w:sz w:val="17"/>
                                  <w:szCs w:val="17"/>
                                  <w:lang w:val="en-US"/>
                                </w:rPr>
                                <w:t>bree02300l@pec.istruzione.it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Cod.MIUR BREE02300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  <w:t>Cod.fiscale 810023907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7"/>
                                <w:szCs w:val="17"/>
                              </w:rPr>
                              <w:t>Codice Univoco Ufficio: UF2S7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color w:val="667C72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rFonts w:ascii="Gill Sans MT" w:hAnsi="Gill Sans MT" w:cs="Gill Sans MT"/>
                                <w:color w:val="667C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8.2pt;mso-wrap-distance-left:9.05pt;mso-wrap-distance-right:9.05pt;mso-wrap-distance-top:0pt;mso-wrap-distance-bottom:0pt;margin-top:34.8pt;mso-position-vertical-relative:page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</w:rPr>
                        <w:t xml:space="preserve">Direzione Didattica II Circolo </w:t>
                      </w:r>
                      <w:r>
                        <w:rPr>
                          <w:rFonts w:cs="Gill Sans MT" w:ascii="Gill Sans MT" w:hAnsi="Gill Sans MT"/>
                          <w:color w:val="0070C0"/>
                          <w:spacing w:val="2"/>
                        </w:rPr>
                        <w:t>“</w:t>
                      </w:r>
                      <w:r>
                        <w:rPr>
                          <w:rFonts w:cs="Gill Sans MT" w:ascii="Gill Sans MT" w:hAnsi="Gill Sans MT"/>
                          <w:b/>
                          <w:color w:val="0070C0"/>
                          <w:spacing w:val="2"/>
                        </w:rPr>
                        <w:t>Giovanni XXIII”</w:t>
                      </w: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</w:rPr>
                        <w:t xml:space="preserve">Via Mignozzi 96 72015 Fasano (BR)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  <w:t xml:space="preserve">Tel. 080 4413008-Fax 080 4423112 </w:t>
                      </w: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spacing w:val="2"/>
                            <w:sz w:val="17"/>
                            <w:szCs w:val="17"/>
                            <w:lang w:val="en-US"/>
                          </w:rPr>
                          <w:t>www.2circolofasano.gov.it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spacing w:val="2"/>
                            <w:sz w:val="17"/>
                            <w:szCs w:val="17"/>
                            <w:lang w:val="en-US"/>
                          </w:rPr>
                          <w:t>bree02300l@istruzione.i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Gill Sans MT" w:ascii="Gill Sans MT" w:hAnsi="Gill Sans MT"/>
                            <w:spacing w:val="2"/>
                            <w:sz w:val="17"/>
                            <w:szCs w:val="17"/>
                            <w:lang w:val="en-US"/>
                          </w:rPr>
                          <w:t>bree02300l@pec.istruzione.it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  <w:lang w:val="en-US"/>
                        </w:rPr>
                        <w:t xml:space="preserve">Cod.MIUR BREE02300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</w:rPr>
                        <w:t>Cod.fiscale 8100239074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7"/>
                          <w:szCs w:val="17"/>
                        </w:rPr>
                        <w:t>Codice Univoco Ufficio: UF2S7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color w:val="667C72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rFonts w:ascii="Gill Sans MT" w:hAnsi="Gill Sans MT" w:cs="Gill Sans MT"/>
                          <w:color w:val="667C72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right"/>
        <w:rPr>
          <w:color w:val="99CC00"/>
          <w:sz w:val="22"/>
          <w:szCs w:val="22"/>
          <w:lang w:val="en-US" w:eastAsia="en-US"/>
        </w:rPr>
      </w:pPr>
      <w:r>
        <w:rPr>
          <w:color w:val="99CC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0030</wp:posOffset>
                </wp:positionH>
                <wp:positionV relativeFrom="page">
                  <wp:posOffset>1019175</wp:posOffset>
                </wp:positionV>
                <wp:extent cx="200215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667C7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667C7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667C72"/>
                                <w:sz w:val="17"/>
                                <w:szCs w:val="17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008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808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75pt;mso-wrap-distance-left:9.05pt;mso-wrap-distance-right:9.05pt;mso-wrap-distance-top:0pt;mso-wrap-distance-bottom:0pt;margin-top:80.25pt;mso-position-vertical-relative:page;margin-left:2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667C72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667C72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667C72"/>
                          <w:sz w:val="17"/>
                          <w:szCs w:val="17"/>
                        </w:rPr>
                        <w:t>Ministero dell’Istruzione e del Me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008080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808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ARTA D’INGRESSO SCUOLA DELL’INFANZIA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(da compilare a cura dei genitori dei bambini del primo anno di frequenza scolastica)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</w:rPr>
        <w:t>Il sottoscritto/a 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enitore del bambino/a 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o/a il 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critto presso il plesso di Scuola dell’Infanzia di 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 piena consapevolezza che il proprio/a figlio/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a esprimere i propri bisogni e preferenze</w:t>
        <w:tab/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utilizza il pannolino</w:t>
        <w:tab/>
        <w:tab/>
        <w:tab/>
        <w:tab/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>sa mangiare e bere da solo</w:t>
        <w:tab/>
        <w:tab/>
        <w:tab/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a tenersi pulito/a</w:t>
        <w:tab/>
        <w:tab/>
        <w:tab/>
        <w:tab/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isponde alle chiamate dell’adulto</w:t>
        <w:tab/>
        <w:tab/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ercepisce la presenza di ostacoli</w:t>
        <w:tab/>
        <w:tab/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ha occasioni di gioco in famiglia e/o con amici</w:t>
        <w:tab/>
        <w:tab/>
        <w:tab/>
        <w:tab/>
        <w:tab/>
      </w:r>
      <w:r>
        <w:rPr>
          <w:b/>
          <w:bCs/>
        </w:rPr>
        <w:t>si</w:t>
        <w:tab/>
        <w:t>n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Il/la sottoscritto/a s’impegna ad informare la scuola entro il 31 agosto 2024, riguardo a cambiamenti relativi alle dichiarazioni res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l/la sottoscritto/a s’impegna ad informare la scuola riguardo situazioni cagionevoli di salute del bambino/a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l/la sottoscritto/a s’impegna ad informare la scuola riguardo a rapporti interni alla famiglia e alla patria potes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sano, 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Firma del genito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otham-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gredient">
    <w:name w:val="ingredient"/>
    <w:basedOn w:val="Carpredefinitoparagrafo"/>
    <w:qFormat/>
    <w:rPr/>
  </w:style>
  <w:style w:type="character" w:styleId="Contenitoreingrediente">
    <w:name w:val="contenitore-ingrediente"/>
    <w:basedOn w:val="Carpredefinitoparagrafo"/>
    <w:qFormat/>
    <w:rPr/>
  </w:style>
  <w:style w:type="character" w:styleId="Correlatoselezionato">
    <w:name w:val="correlato-selezionato"/>
    <w:basedOn w:val="Carpredefinitoparagrafo"/>
    <w:qFormat/>
    <w:rPr/>
  </w:style>
  <w:style w:type="character" w:styleId="Testoitalico2">
    <w:name w:val="testo-italico2"/>
    <w:basedOn w:val="Carpredefinitoparagrafo"/>
    <w:qFormat/>
    <w:rPr/>
  </w:style>
  <w:style w:type="character" w:styleId="Testograssetto2">
    <w:name w:val="testo-grassetto2"/>
    <w:basedOn w:val="Carpredefinitoparagrafo"/>
    <w:qFormat/>
    <w:rPr/>
  </w:style>
  <w:style w:type="character" w:styleId="Titoloartcor1">
    <w:name w:val="titolo_art_cor1"/>
    <w:qFormat/>
    <w:rPr>
      <w:color w:val="0064D5"/>
      <w:sz w:val="20"/>
      <w:szCs w:val="20"/>
    </w:rPr>
  </w:style>
  <w:style w:type="character" w:styleId="Promobook3">
    <w:name w:val="promobook3"/>
    <w:qFormat/>
    <w:rPr>
      <w:color w:val="D22525"/>
    </w:rPr>
  </w:style>
  <w:style w:type="character" w:styleId="Mwheadline">
    <w:name w:val="mw-headline"/>
    <w:basedOn w:val="Carpredefinitoparagrafo"/>
    <w:qFormat/>
    <w:rPr/>
  </w:style>
  <w:style w:type="character" w:styleId="Mweditsection1">
    <w:name w:val="mw-editsection1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PageNumber">
    <w:name w:val="Page Number"/>
    <w:basedOn w:val="Carpredefinitoparagrafo"/>
    <w:rPr/>
  </w:style>
  <w:style w:type="character" w:styleId="Evidenziatore1">
    <w:name w:val="evidenziatore1"/>
    <w:qFormat/>
    <w:rPr>
      <w:b/>
      <w:bCs/>
      <w:color w:val="90264B"/>
    </w:rPr>
  </w:style>
  <w:style w:type="character" w:styleId="Emphasis">
    <w:name w:val="Emphasis"/>
    <w:qFormat/>
    <w:rPr>
      <w:i/>
      <w:iCs/>
    </w:rPr>
  </w:style>
  <w:style w:type="character" w:styleId="Txtgris82">
    <w:name w:val="txtgris82"/>
    <w:qFormat/>
    <w:rPr>
      <w:rFonts w:ascii="Gotham-Book;Times New Roman" w:hAnsi="Gotham-Book;Times New Roman" w:cs="Gotham-Book;Times New Roman"/>
      <w:caps/>
      <w:color w:val="999999"/>
      <w:sz w:val="17"/>
      <w:szCs w:val="17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bstractarticolo">
    <w:name w:val="abstract-articolo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titolo">
    <w:name w:val="sctitolo"/>
    <w:basedOn w:val="Normal"/>
    <w:qFormat/>
    <w:pPr>
      <w:spacing w:before="15" w:after="15"/>
      <w:jc w:val="center"/>
    </w:pPr>
    <w:rPr>
      <w:rFonts w:ascii="Verdana" w:hAnsi="Verdana" w:cs="Verdana"/>
      <w:b/>
      <w:bCs/>
      <w:color w:val="000000"/>
    </w:rPr>
  </w:style>
  <w:style w:type="paragraph" w:styleId="Sctesto">
    <w:name w:val="sctesto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2circolofasano.gov.it/" TargetMode="External"/><Relationship Id="rId5" Type="http://schemas.openxmlformats.org/officeDocument/2006/relationships/hyperlink" Target="mailto:bree02300l@istruzione.it" TargetMode="External"/><Relationship Id="rId6" Type="http://schemas.openxmlformats.org/officeDocument/2006/relationships/hyperlink" Target="mailto:bree02300l@pec.istruzione.it" TargetMode="External"/><Relationship Id="rId7" Type="http://schemas.openxmlformats.org/officeDocument/2006/relationships/hyperlink" Target="http://www.2circolofasano.gov.it/" TargetMode="External"/><Relationship Id="rId8" Type="http://schemas.openxmlformats.org/officeDocument/2006/relationships/hyperlink" Target="mailto:bree02300l@istruzione.it" TargetMode="External"/><Relationship Id="rId9" Type="http://schemas.openxmlformats.org/officeDocument/2006/relationships/hyperlink" Target="mailto:bree02300l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9:00Z</dcterms:created>
  <dc:creator>palmisano.isa</dc:creator>
  <dc:description/>
  <cp:keywords/>
  <dc:language>en-US</dc:language>
  <cp:lastModifiedBy>Maria Angela Naimo</cp:lastModifiedBy>
  <cp:lastPrinted>2019-12-12T13:21:00Z</cp:lastPrinted>
  <dcterms:modified xsi:type="dcterms:W3CDTF">2022-12-21T08:38:00Z</dcterms:modified>
  <cp:revision>10</cp:revision>
  <dc:subject/>
  <dc:title>                             </dc:title>
</cp:coreProperties>
</file>